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Arial" w:cs="Arial" w:ascii="Arial" w:hAnsi="Arial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b/>
          <w:color w:val="FFFFFF"/>
          <w:sz w:val="48"/>
          <w:szCs w:val="48"/>
          <w:highlight w:val="black"/>
          <w:u w:val="single"/>
          <w:lang w:val="ru-RU" w:eastAsia="en-CA"/>
        </w:rPr>
        <w:t>ОГОНЬ НА ВЕТРУ</w:t>
      </w:r>
      <w:r>
        <w:rPr>
          <w:rFonts w:cs="Arial" w:ascii="Arial" w:hAnsi="Arial"/>
          <w:sz w:val="36"/>
          <w:szCs w:val="36"/>
          <w:lang w:val="ru-RU" w:eastAsia="en-CA"/>
        </w:rPr>
        <w:br/>
      </w:r>
      <w:r>
        <w:rPr>
          <w:rFonts w:cs="Arial" w:ascii="Arial" w:hAnsi="Arial"/>
          <w:sz w:val="38"/>
          <w:szCs w:val="38"/>
          <w:lang w:val="ru-RU" w:eastAsia="en-CA"/>
        </w:rPr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Хочу рассказать, стараясь</w:t>
        <w:br/>
        <w:t>Не вызвать ответной злобы,</w:t>
        <w:br/>
        <w:t>О том, как комически встретились</w:t>
        <w:br/>
        <w:t>(Надеюсь, меня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п р о с т я т )</w:t>
        <w:br/>
        <w:t>Джон под игровой кличкой</w:t>
        <w:br/>
        <w:t>"Объездил-четверть-Европы"</w:t>
        <w:br/>
        <w:t>И Леся по скромному прозвищу</w:t>
        <w:br/>
        <w:t>"Бывала-у-всех-в-гостях".</w:t>
        <w:br/>
        <w:br/>
        <w:t xml:space="preserve">                Джон, нутром впитавший</w:t>
        <w:br/>
        <w:t xml:space="preserve">                Культуру Старого Света –</w:t>
        <w:br/>
        <w:t xml:space="preserve">                Зрелый муж без капли</w:t>
        <w:br/>
        <w:t xml:space="preserve">                Молока на упрямых губах.</w:t>
        <w:br/>
        <w:t xml:space="preserve">                Леся – мастер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т о н к о г о</w:t>
        <w:br/>
        <w:t xml:space="preserve">                Психологического портрета,</w:t>
        <w:br/>
        <w:t xml:space="preserve">                Знающая людей скорее</w:t>
        <w:br/>
        <w:t xml:space="preserve">                На деле, чем на словах.</w:t>
        <w:br/>
        <w:br/>
        <w:t>Конечно, они собрались</w:t>
        <w:br/>
        <w:t>Не то чтоб затеять ссору,</w:t>
        <w:br/>
        <w:t xml:space="preserve">Но и не в любви объясняться – </w:t>
        <w:br/>
        <w:t>За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э т о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я вам поручусь!</w:t>
        <w:br/>
        <w:t>Вот тут бы и завязаться</w:t>
        <w:br/>
        <w:t xml:space="preserve">Душевнейшему разговору – </w:t>
        <w:br/>
        <w:t>Уж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я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н и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о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ч ё м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беседу</w:t>
        <w:br/>
        <w:t>От душевной всегда отличу.</w:t>
        <w:br/>
        <w:br/>
        <w:t xml:space="preserve">                Так вот, значит, встретились, будем</w:t>
        <w:br/>
        <w:t xml:space="preserve">                Считать, где-то   т р и   одиночества,</w:t>
        <w:br/>
        <w:t xml:space="preserve">                Достали спички и хворост,</w:t>
        <w:br/>
        <w:t xml:space="preserve">                Осталось разжечь костёр,</w:t>
        <w:br/>
        <w:t xml:space="preserve">                Но огонь разжигать на ветру</w:t>
        <w:br/>
        <w:t xml:space="preserve">                Никому, оказалось, не хочется.</w:t>
        <w:br/>
        <w:t xml:space="preserve">                Короче,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н е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п о л у ч и л с я</w:t>
        <w:br/>
        <w:t xml:space="preserve">                У них по душам разговор.</w:t>
        <w:br/>
        <w:br/>
        <w:t>Леся подумала "Видно,</w:t>
        <w:br/>
        <w:t>Не гений, хотя и надолго"</w:t>
        <w:br/>
        <w:t>А Джон в это время: "Без пядей</w:t>
        <w:br/>
        <w:t>Во лбу, хотя и давно"</w:t>
        <w:br/>
        <w:t>И, руководствуясь смутным</w:t>
        <w:br/>
        <w:t>Ко мне разве что чувством долга,</w:t>
        <w:br/>
        <w:t>Промучались ещё немного,</w:t>
        <w:br/>
        <w:t>К а к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б у д т о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общаясь со мной.</w:t>
        <w:br/>
        <w:br/>
        <w:t xml:space="preserve">                Распрощались... Джон напоследок</w:t>
        <w:br/>
        <w:t xml:space="preserve">                Вздохнул как-то облегчённо:</w:t>
        <w:br/>
        <w:t xml:space="preserve">                " Н е и с к р е н н я я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какая-то, </w:t>
        <w:br/>
        <w:t xml:space="preserve">                Прям палец не совай в рот"</w:t>
        <w:br/>
        <w:t xml:space="preserve">                И Леся, наконец, не выдержала:</w:t>
        <w:br/>
        <w:t xml:space="preserve">                "Не таким я себе видела Джона!</w:t>
        <w:br/>
        <w:t xml:space="preserve">                А вижу теперь: откровенность</w:t>
        <w:br/>
        <w:t xml:space="preserve">                Из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н е г о - т о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как раз и не прёт"</w:t>
        <w:br/>
        <w:br/>
        <w:br/>
        <w:t>...Пожалуй, я зря затеял</w:t>
        <w:br/>
        <w:t>Из этого делать комедию:</w:t>
        <w:br/>
        <w:t>Возможно, такое однажды</w:t>
        <w:br/>
        <w:t>Уже с кем-то было, точь-в-точь...</w:t>
        <w:br/>
        <w:t>Я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д о л г о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искал в тот вечер</w:t>
        <w:br/>
        <w:t>Два слова в энциклопедии –</w:t>
        <w:br/>
        <w:t>Ведь будь они моими родителями,</w:t>
        <w:br/>
        <w:t>Я бы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п р о п л а к а л</w:t>
      </w:r>
      <w:r>
        <w:rPr>
          <w:rFonts w:cs="Arial" w:ascii="Arial" w:hAnsi="Arial"/>
          <w:spacing w:val="4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>всю ночь...</w:t>
        <w:br/>
      </w:r>
      <w:r>
        <w:rPr>
          <w:rFonts w:cs="Arial" w:ascii="Arial" w:hAnsi="Arial"/>
          <w:spacing w:val="40"/>
          <w:sz w:val="36"/>
          <w:szCs w:val="36"/>
          <w:lang w:val="ru-RU" w:eastAsia="en-CA"/>
        </w:rPr>
        <w:br/>
      </w:r>
    </w:p>
    <w:p>
      <w:pPr>
        <w:pStyle w:val="NoSpacing"/>
        <w:rPr>
          <w:rFonts w:ascii="Arial" w:hAnsi="Arial" w:cs="Arial"/>
          <w:sz w:val="38"/>
          <w:szCs w:val="38"/>
          <w:lang w:val="ru-RU" w:eastAsia="en-CA"/>
        </w:rPr>
      </w:pPr>
      <w:r>
        <w:rPr>
          <w:rFonts w:eastAsia="Arial" w:cs="Arial" w:ascii="Arial" w:hAnsi="Arial"/>
          <w:sz w:val="42"/>
          <w:szCs w:val="42"/>
          <w:lang w:val="ru-RU" w:eastAsia="en-CA"/>
        </w:rPr>
        <w:t xml:space="preserve">                </w:t>
      </w:r>
      <w:r>
        <w:rPr>
          <w:rFonts w:cs="Arial" w:ascii="Arial" w:hAnsi="Arial"/>
          <w:b/>
          <w:color w:val="FFFFFF"/>
          <w:sz w:val="48"/>
          <w:szCs w:val="48"/>
          <w:highlight w:val="black"/>
          <w:u w:val="single"/>
          <w:lang w:val="ru-RU" w:eastAsia="en-CA"/>
        </w:rPr>
        <w:t>ЯГОДА И КУСТ</w:t>
      </w:r>
      <w:r>
        <w:rPr>
          <w:rFonts w:cs="Arial" w:ascii="Arial" w:hAnsi="Arial"/>
          <w:sz w:val="48"/>
          <w:szCs w:val="48"/>
          <w:lang w:val="ru-RU" w:eastAsia="en-CA"/>
        </w:rPr>
        <w:br/>
      </w:r>
    </w:p>
    <w:p>
      <w:pPr>
        <w:pStyle w:val="NoSpacing"/>
        <w:rPr/>
      </w:pPr>
      <w:r>
        <w:rPr>
          <w:rFonts w:cs="Arial" w:ascii="Arial" w:hAnsi="Arial"/>
          <w:spacing w:val="20"/>
          <w:sz w:val="38"/>
          <w:szCs w:val="38"/>
          <w:lang w:val="ru-RU" w:eastAsia="en-CA"/>
        </w:rPr>
        <w:t>В пустынной комнате   о д н а :</w:t>
        <w:br/>
        <w:t>Будильник тикает чуть слышно,</w:t>
        <w:br/>
        <w:t>А за окном зашла луна</w:t>
        <w:br/>
        <w:t>И солнце на орбиту вышло.</w:t>
        <w:br/>
        <w:br/>
        <w:t xml:space="preserve">                Хотела было повязать,</w:t>
        <w:br/>
        <w:t xml:space="preserve">                Да пальцы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е л е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держат спицы.</w:t>
        <w:br/>
        <w:t xml:space="preserve">                Решила книгу с полки взять – </w:t>
        <w:br/>
        <w:t xml:space="preserve">                Не прочитала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и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страницы.</w:t>
        <w:br/>
        <w:br/>
        <w:t>А на душе уже тоскливо,</w:t>
        <w:br/>
        <w:t>Что лень мне даже помечтать</w:t>
        <w:br/>
        <w:t>О том,  к а к   буду я счастлúва,</w:t>
        <w:br/>
        <w:t>Когда не нужно будет ждать.</w:t>
        <w:br/>
        <w:br/>
        <w:t xml:space="preserve">                На едине с собой осталась</w:t>
        <w:br/>
        <w:t xml:space="preserve">                И – столько мыслей в голове: </w:t>
        <w:br/>
        <w:t xml:space="preserve">                В о т - в о т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расколется, казалось,</w:t>
        <w:br/>
        <w:t xml:space="preserve">                А за крутились – только две:</w:t>
        <w:br/>
        <w:br/>
        <w:t>«Когда вернуться должен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о н ?»</w:t>
        <w:br/>
        <w:t>«А вдруг вернётся раньше срока?»</w:t>
        <w:br/>
        <w:t>И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т а к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мне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д и к о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одиноко, </w:t>
        <w:br/>
        <w:t>Что постепенно... клонит в сон.</w:t>
        <w:br/>
        <w:br/>
        <w:t xml:space="preserve">                И вдруг! </w:t>
        <w:br/>
        <w:t xml:space="preserve">               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Звонок в ночной квартире</w:t>
        <w:br/>
        <w:t xml:space="preserve">                И я – как будто не спала – </w:t>
        <w:br/>
        <w:t xml:space="preserve">                Бегу к дверям:</w:t>
        <w:br/>
        <w:t xml:space="preserve">               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ведь в целом мире</w:t>
        <w:br/>
        <w:t xml:space="preserve">                Я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н и к о г о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так не ждала!</w:t>
        <w:br/>
        <w:br/>
        <w:t xml:space="preserve">Дверь распахнула и... проснулась – </w:t>
        <w:br/>
        <w:t>Такой непрочный сон дневной!</w:t>
        <w:br/>
        <w:t>И снова время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п о т я н у л о с ь ,</w:t>
        <w:br/>
        <w:t xml:space="preserve">Как дождь – </w:t>
      </w:r>
    </w:p>
    <w:p>
      <w:pPr>
        <w:pStyle w:val="NoSpacing"/>
        <w:rPr/>
      </w:pPr>
      <w:r>
        <w:rPr>
          <w:rFonts w:eastAsia="Arial" w:cs="Arial" w:ascii="Arial" w:hAnsi="Arial"/>
          <w:spacing w:val="20"/>
          <w:sz w:val="38"/>
          <w:szCs w:val="38"/>
          <w:lang w:val="ru-RU" w:eastAsia="en-CA"/>
        </w:rPr>
        <w:t xml:space="preserve">                     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осенний,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</w:p>
    <w:p>
      <w:pPr>
        <w:pStyle w:val="NoSpacing"/>
        <w:rPr>
          <w:rFonts w:ascii="Arial" w:hAnsi="Arial" w:cs="Arial"/>
          <w:spacing w:val="20"/>
          <w:sz w:val="38"/>
          <w:szCs w:val="38"/>
          <w:lang w:val="ru-RU" w:eastAsia="en-CA"/>
        </w:rPr>
      </w:pPr>
      <w:r>
        <w:rPr>
          <w:rFonts w:eastAsia="Arial" w:cs="Arial" w:ascii="Arial" w:hAnsi="Arial"/>
          <w:spacing w:val="20"/>
          <w:sz w:val="38"/>
          <w:szCs w:val="38"/>
          <w:lang w:val="ru-RU" w:eastAsia="en-CA"/>
        </w:rPr>
        <w:t xml:space="preserve">                                     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затяжной...</w:t>
        <w:br/>
      </w:r>
    </w:p>
    <w:p>
      <w:pPr>
        <w:pStyle w:val="NoSpacing"/>
        <w:rPr/>
      </w:pPr>
      <w:r>
        <w:rPr>
          <w:rFonts w:cs="Arial" w:ascii="Arial" w:hAnsi="Arial"/>
          <w:spacing w:val="20"/>
          <w:sz w:val="38"/>
          <w:szCs w:val="38"/>
          <w:lang w:val="ru-RU" w:eastAsia="en-CA"/>
        </w:rPr>
        <w:br/>
        <w:t xml:space="preserve">                Вот и последний луч заката</w:t>
        <w:br/>
        <w:t xml:space="preserve">                Стал отраженьем из окон</w:t>
        <w:br/>
        <w:t xml:space="preserve">                И я, </w:t>
        <w:br/>
        <w:t xml:space="preserve">               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всмотревшись </w:t>
        <w:br/>
        <w:t xml:space="preserve">               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вниз куда-то,</w:t>
        <w:br/>
        <w:t xml:space="preserve">               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Внезапно вижу:</w:t>
        <w:br/>
        <w:t xml:space="preserve">               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это –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о н !</w:t>
        <w:br/>
      </w:r>
    </w:p>
    <w:p>
      <w:pPr>
        <w:pStyle w:val="NoSpacing"/>
        <w:rPr/>
      </w:pPr>
      <w:r>
        <w:rPr>
          <w:rFonts w:cs="Arial" w:ascii="Arial" w:hAnsi="Arial"/>
          <w:spacing w:val="20"/>
          <w:sz w:val="38"/>
          <w:szCs w:val="38"/>
          <w:lang w:val="ru-RU" w:eastAsia="en-CA"/>
        </w:rPr>
        <w:br/>
        <w:t>С е й ч а с ...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шаги его узнаю,</w:t>
        <w:br/>
        <w:t>В замке знакомо скрипнет ключ.</w:t>
        <w:br/>
        <w:br/>
        <w:t>...Так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с л а д к а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ягода лесная,</w:t>
        <w:br/>
        <w:t>Что куст – не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т а к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уж и колюч...</w:t>
        <w:br/>
      </w:r>
    </w:p>
    <w:p>
      <w:pPr>
        <w:pStyle w:val="NoSpacing"/>
        <w:rPr/>
      </w:pPr>
      <w:r>
        <w:rPr>
          <w:rFonts w:cs="Arial" w:ascii="Arial" w:hAnsi="Arial"/>
          <w:spacing w:val="20"/>
          <w:sz w:val="38"/>
          <w:szCs w:val="38"/>
          <w:lang w:val="ru-RU" w:eastAsia="en-CA"/>
        </w:rPr>
        <w:br/>
        <w:t xml:space="preserve">                Мне стало нá сердце свободней</w:t>
        <w:br/>
        <w:t xml:space="preserve">                И рассказать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п р и ш л а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пора,</w:t>
        <w:br/>
        <w:t xml:space="preserve">                Что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о н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– мой муж;</w:t>
        <w:br/>
        <w:t xml:space="preserve">               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и мы сегодня – </w:t>
        <w:br/>
        <w:t xml:space="preserve">               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К о ш м а р ! </w:t>
        <w:br/>
        <w:t xml:space="preserve">               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 xml:space="preserve"> 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не виделись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с</w:t>
      </w:r>
      <w:r>
        <w:rPr>
          <w:rFonts w:cs="Arial" w:ascii="Arial" w:hAnsi="Arial"/>
          <w:spacing w:val="20"/>
          <w:sz w:val="38"/>
          <w:szCs w:val="38"/>
          <w:lang w:eastAsia="en-CA"/>
        </w:rPr>
        <w:t>   </w:t>
      </w:r>
      <w:r>
        <w:rPr>
          <w:rFonts w:cs="Arial" w:ascii="Arial" w:hAnsi="Arial"/>
          <w:spacing w:val="20"/>
          <w:sz w:val="38"/>
          <w:szCs w:val="38"/>
          <w:lang w:val="ru-RU" w:eastAsia="en-CA"/>
        </w:rPr>
        <w:t>у т р а !</w:t>
      </w:r>
    </w:p>
    <w:p>
      <w:pPr>
        <w:pStyle w:val="NoSpacing"/>
        <w:rPr>
          <w:rFonts w:ascii="Arial" w:hAnsi="Arial" w:cs="Arial"/>
          <w:spacing w:val="20"/>
          <w:sz w:val="38"/>
          <w:szCs w:val="38"/>
          <w:lang w:val="ru-RU" w:eastAsia="en-CA"/>
        </w:rPr>
      </w:pPr>
      <w:r>
        <w:rPr>
          <w:rFonts w:cs="Arial" w:ascii="Arial" w:hAnsi="Arial"/>
          <w:spacing w:val="20"/>
          <w:sz w:val="38"/>
          <w:szCs w:val="38"/>
          <w:lang w:val="ru-RU" w:eastAsia="en-CA"/>
        </w:rPr>
      </w:r>
    </w:p>
    <w:p>
      <w:pPr>
        <w:pStyle w:val="NoSpacing"/>
        <w:rPr>
          <w:rFonts w:ascii="Arial" w:hAnsi="Arial" w:cs="Arial"/>
          <w:spacing w:val="20"/>
          <w:sz w:val="38"/>
          <w:szCs w:val="38"/>
          <w:lang w:val="ru-RU" w:eastAsia="en-CA"/>
        </w:rPr>
      </w:pPr>
      <w:r>
        <w:rPr>
          <w:rFonts w:cs="Arial" w:ascii="Arial" w:hAnsi="Arial"/>
          <w:spacing w:val="20"/>
          <w:sz w:val="38"/>
          <w:szCs w:val="38"/>
          <w:lang w:val="ru-RU" w:eastAsia="en-CA"/>
        </w:rPr>
      </w:r>
    </w:p>
    <w:p>
      <w:pPr>
        <w:pStyle w:val="NoSpacing"/>
        <w:rPr>
          <w:rFonts w:ascii="Arial" w:hAnsi="Arial" w:eastAsia="Times New Roman" w:cs="Arial"/>
          <w:b/>
          <w:b/>
          <w:color w:val="FFFFFF"/>
          <w:sz w:val="48"/>
          <w:szCs w:val="48"/>
          <w:u w:val="single"/>
          <w:lang w:val="ru-RU" w:eastAsia="en-CA"/>
        </w:rPr>
      </w:pPr>
      <w:r>
        <w:rPr>
          <w:rFonts w:eastAsia="Arial" w:cs="Arial" w:ascii="Arial" w:hAnsi="Arial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b/>
          <w:color w:val="FFFFFF"/>
          <w:sz w:val="48"/>
          <w:szCs w:val="48"/>
          <w:highlight w:val="black"/>
          <w:u w:val="single"/>
          <w:lang w:val="ru-RU" w:eastAsia="en-CA"/>
        </w:rPr>
        <w:t>ШОПЕН ИЛИ БЕТХОВЕН?</w:t>
      </w:r>
    </w:p>
    <w:p>
      <w:pPr>
        <w:pStyle w:val="NoSpacing"/>
        <w:rPr>
          <w:rFonts w:ascii="Arial" w:hAnsi="Arial" w:eastAsia="Times New Roman" w:cs="Arial"/>
          <w:b/>
          <w:b/>
          <w:color w:val="FFFFFF"/>
          <w:sz w:val="36"/>
          <w:szCs w:val="36"/>
          <w:u w:val="single"/>
          <w:lang w:val="ru-RU" w:eastAsia="en-CA"/>
        </w:rPr>
      </w:pPr>
      <w:r>
        <w:rPr>
          <w:rFonts w:eastAsia="Times New Roman" w:cs="Arial" w:ascii="Arial" w:hAnsi="Arial"/>
          <w:b/>
          <w:color w:val="FFFFFF"/>
          <w:sz w:val="36"/>
          <w:szCs w:val="36"/>
          <w:u w:val="single"/>
          <w:lang w:val="ru-RU" w:eastAsia="en-CA"/>
        </w:rPr>
      </w:r>
    </w:p>
    <w:p>
      <w:pPr>
        <w:pStyle w:val="NoSpacing"/>
        <w:spacing w:lineRule="exact" w:line="400"/>
        <w:rPr/>
      </w:pPr>
      <w:r>
        <w:rPr>
          <w:rFonts w:eastAsia="Times New Roman" w:cs="Arial" w:ascii="Arial" w:hAnsi="Arial"/>
          <w:spacing w:val="40"/>
          <w:sz w:val="36"/>
          <w:szCs w:val="36"/>
          <w:lang w:val="uk-UA" w:eastAsia="en-CA"/>
        </w:rPr>
        <w:t xml:space="preserve">Чтоб был ребёнок   м у з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 xml:space="preserve">ы к </w:t>
      </w:r>
      <w:r>
        <w:rPr>
          <w:rFonts w:eastAsia="Times New Roman" w:cs="Arial" w:ascii="Arial" w:hAnsi="Arial"/>
          <w:spacing w:val="40"/>
          <w:sz w:val="36"/>
          <w:szCs w:val="36"/>
          <w:lang w:val="uk-UA" w:eastAsia="en-CA"/>
        </w:rPr>
        <w:t>а л е н ,</w:t>
      </w:r>
    </w:p>
    <w:p>
      <w:pPr>
        <w:pStyle w:val="NoSpacing"/>
        <w:spacing w:lineRule="exact" w:line="400"/>
        <w:rPr/>
      </w:pPr>
      <w:r>
        <w:rPr>
          <w:rFonts w:eastAsia="Times New Roman" w:cs="Arial" w:ascii="Arial" w:hAnsi="Arial"/>
          <w:spacing w:val="40"/>
          <w:sz w:val="36"/>
          <w:szCs w:val="36"/>
          <w:lang w:val="uk-UA" w:eastAsia="en-CA"/>
        </w:rPr>
        <w:t>А значит, развит и духовен,</w:t>
      </w:r>
    </w:p>
    <w:p>
      <w:pPr>
        <w:pStyle w:val="NoSpacing"/>
        <w:spacing w:lineRule="exact" w:line="400"/>
        <w:rPr>
          <w:rFonts w:ascii="Arial" w:hAnsi="Arial" w:eastAsia="Times New Roman" w:cs="Arial"/>
          <w:spacing w:val="40"/>
          <w:sz w:val="36"/>
          <w:szCs w:val="36"/>
          <w:lang w:val="uk-UA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uk-UA" w:eastAsia="en-CA"/>
        </w:rPr>
        <w:t>Старайтесь, чтоб из ваших спален</w:t>
      </w:r>
    </w:p>
    <w:p>
      <w:pPr>
        <w:pStyle w:val="NoSpacing"/>
        <w:spacing w:lineRule="exact" w:line="400"/>
        <w:rPr>
          <w:rFonts w:ascii="Arial" w:hAnsi="Arial" w:eastAsia="Times New Roman" w:cs="Arial"/>
          <w:spacing w:val="40"/>
          <w:sz w:val="36"/>
          <w:szCs w:val="36"/>
          <w:lang w:val="uk-UA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Звучал Шопен (или Бетховен).</w:t>
      </w:r>
    </w:p>
    <w:p>
      <w:pPr>
        <w:pStyle w:val="NoSpacing"/>
        <w:spacing w:lineRule="exact" w:line="400"/>
        <w:rPr>
          <w:rFonts w:ascii="Arial" w:hAnsi="Arial" w:eastAsia="Times New Roman" w:cs="Arial"/>
          <w:spacing w:val="40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</w:r>
    </w:p>
    <w:p>
      <w:pPr>
        <w:pStyle w:val="NoSpacing"/>
        <w:spacing w:lineRule="exact" w:line="40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Arial"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Найдите из его ноктюрнов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Тот, что нежней дождя ночного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Чтобы в тени листвы ажурной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У ш е д ш е е   увидеть снова.</w:t>
        <w:br/>
        <w:br/>
        <w:t>Поставьте "Лунную сонату",</w:t>
        <w:br/>
        <w:t>Забудьте обо всём на свете:</w:t>
        <w:br/>
        <w:t>За   ч е м   гналúсь стремглав когда-то,</w:t>
        <w:br/>
        <w:t>Как сна лишали гонки эти.</w:t>
        <w:br/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С е й ч а с</w:t>
      </w:r>
      <w:r>
        <w:rPr>
          <w:rFonts w:eastAsia="Times New Roman" w:cs="Arial" w:ascii="Arial" w:hAnsi="Arial"/>
          <w:spacing w:val="40"/>
          <w:sz w:val="36"/>
          <w:szCs w:val="36"/>
          <w:lang w:eastAsia="en-CA"/>
        </w:rPr>
        <w:t>   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поставьте – три страницы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Летящего над бездной текста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Чтоб лунный свет вам мог присниться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Вливая в ваши сны блаженство.</w:t>
        <w:br/>
        <w:br/>
        <w:t>И в этом илюзорном свете</w:t>
        <w:br/>
        <w:t>Под эти сказочные звуки</w:t>
        <w:br/>
        <w:t>Глаза – забудут о рассвете,</w:t>
        <w:br/>
        <w:t>Но сердце – вспомнит о   р а з л у к е .</w:t>
        <w:br/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Но не о тόй, что дважды в сутки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И не о тόй, что раз в неделю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И не раз в мéсяц в график жуткий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И не раз в гóд, забыв о деле.</w:t>
        <w:br/>
        <w:br/>
        <w:t>А   т о й   разлуке, что однажды</w:t>
        <w:br/>
        <w:t>Вам предстоит с ребёнком вашим,</w:t>
        <w:br/>
        <w:t>В которую родитель каждый</w:t>
        <w:br/>
        <w:t>Тем меньше верит, чем он старше.</w:t>
        <w:br/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Вот и выходит, что в совете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Наполнить музыкою спальни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Речь-то   н е   ш л а   о том, как дети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Услышав, станут гениальны.</w:t>
        <w:br/>
        <w:br/>
        <w:t>Секрет бетховенских созвучий</w:t>
        <w:br/>
        <w:t>И искр россыпей Шопена</w:t>
        <w:br/>
        <w:t>В   т о м ,  что заставят думать лучше</w:t>
        <w:br/>
        <w:t>Нас   о   с а м ú х    н а с   постепенно!</w:t>
        <w:br/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Что мы способны дать им больше: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Что можем каждую минуту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З д е с ь ,  а не в Австрии и Польше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Окутать лаской и уютом.</w:t>
        <w:br/>
        <w:br/>
        <w:t>А то, что в этой атмосфере</w:t>
        <w:br/>
        <w:t>С годами   п р о р а с т ё т   духовность,</w:t>
        <w:br/>
        <w:t>У м   развивая в равной мере,</w:t>
        <w:br/>
        <w:t>Намёк на музыку –  у с л о в н о с т ь !</w:t>
        <w:br/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...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И как у скрипочки и альта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Есть контрабас с виолончелью,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Так у   р о д д о м а ,  ввысь, с асфальта</w:t>
        <w:br/>
      </w:r>
      <w:r>
        <w:rPr>
          <w:rFonts w:cs="Arial" w:ascii="Arial" w:hAnsi="Arial"/>
          <w:spacing w:val="40"/>
          <w:sz w:val="38"/>
          <w:szCs w:val="38"/>
          <w:lang w:val="ru-RU" w:eastAsia="en-CA"/>
        </w:rPr>
        <w:t xml:space="preserve">                </w:t>
      </w:r>
      <w:r>
        <w:rPr>
          <w:rFonts w:eastAsia="Times New Roman" w:cs="Arial" w:ascii="Arial" w:hAnsi="Arial"/>
          <w:spacing w:val="40"/>
          <w:sz w:val="36"/>
          <w:szCs w:val="36"/>
          <w:lang w:val="ru-RU" w:eastAsia="en-CA"/>
        </w:rPr>
        <w:t>Пьянят слова подобно зелью:</w:t>
        <w:br/>
      </w:r>
      <w:r>
        <w:rPr>
          <w:rFonts w:eastAsia="Times New Roman" w:cs="Arial" w:ascii="Arial" w:hAnsi="Arial"/>
          <w:sz w:val="36"/>
          <w:szCs w:val="36"/>
          <w:lang w:val="ru-RU" w:eastAsia="en-CA"/>
        </w:rPr>
        <w:br/>
        <w:t xml:space="preserve">« Л Ю Б Л Ю ! »                    « Ц Е Л У Ю ! »    </w:t>
      </w:r>
    </w:p>
    <w:p>
      <w:pPr>
        <w:pStyle w:val="NoSpacing"/>
        <w:spacing w:lineRule="exact" w:line="40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Arial" w:cs="Arial" w:ascii="Arial" w:hAnsi="Arial"/>
          <w:sz w:val="36"/>
          <w:szCs w:val="36"/>
          <w:lang w:val="ru-RU" w:eastAsia="en-CA"/>
        </w:rPr>
        <w:t xml:space="preserve">              </w:t>
      </w:r>
    </w:p>
    <w:p>
      <w:pPr>
        <w:pStyle w:val="NoSpacing"/>
        <w:spacing w:lineRule="exact" w:line="40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Arial" w:cs="Arial" w:ascii="Arial" w:hAnsi="Arial"/>
          <w:sz w:val="36"/>
          <w:szCs w:val="36"/>
          <w:lang w:val="ru-RU" w:eastAsia="en-CA"/>
        </w:rPr>
        <w:t xml:space="preserve">                            </w:t>
      </w:r>
      <w:r>
        <w:rPr>
          <w:rFonts w:eastAsia="Times New Roman" w:cs="Arial" w:ascii="Arial" w:hAnsi="Arial"/>
          <w:sz w:val="36"/>
          <w:szCs w:val="36"/>
          <w:lang w:val="ru-RU" w:eastAsia="en-CA"/>
        </w:rPr>
        <w:t xml:space="preserve">« К Т О ? »                         « С К У Ч А Ю ! » </w:t>
      </w:r>
    </w:p>
    <w:p>
      <w:pPr>
        <w:pStyle w:val="NoSpacing"/>
        <w:spacing w:lineRule="exact" w:line="40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br/>
        <w:t xml:space="preserve">« Г О Р Ж У С Ь ! »              « Я — С Ч А С Т Л И В ! »     </w:t>
      </w:r>
    </w:p>
    <w:p>
      <w:pPr>
        <w:pStyle w:val="NoSpacing"/>
        <w:spacing w:lineRule="exact" w:line="40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Arial" w:cs="Arial" w:ascii="Arial" w:hAnsi="Arial"/>
          <w:sz w:val="36"/>
          <w:szCs w:val="36"/>
          <w:lang w:val="ru-RU" w:eastAsia="en-CA"/>
        </w:rPr>
        <w:t xml:space="preserve">       </w:t>
      </w:r>
    </w:p>
    <w:p>
      <w:pPr>
        <w:pStyle w:val="NoSpacing"/>
        <w:spacing w:lineRule="exact" w:line="40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Arial" w:cs="Arial" w:ascii="Arial" w:hAnsi="Arial"/>
          <w:sz w:val="36"/>
          <w:szCs w:val="36"/>
          <w:lang w:val="ru-RU" w:eastAsia="en-CA"/>
        </w:rPr>
        <w:t xml:space="preserve">                            </w:t>
      </w:r>
      <w:r>
        <w:rPr>
          <w:rFonts w:eastAsia="Times New Roman" w:cs="Arial" w:ascii="Arial" w:hAnsi="Arial"/>
          <w:sz w:val="36"/>
          <w:szCs w:val="36"/>
          <w:lang w:val="ru-RU" w:eastAsia="en-CA"/>
        </w:rPr>
        <w:t>« П О З Д Р А В Л Я Ю ! »</w:t>
      </w:r>
    </w:p>
    <w:p>
      <w:pPr>
        <w:pStyle w:val="NoSpacing"/>
        <w:spacing w:lineRule="exact" w:line="40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br/>
        <w:t>«Ж Д У – Н Е   Д О Ж Д У С Ь !»   «С   У Т Р А – В С Т Р Е Ч А Ю !»</w:t>
      </w:r>
    </w:p>
    <w:p>
      <w:pPr>
        <w:pStyle w:val="NoSpacing"/>
        <w:spacing w:lineRule="exact" w:line="400"/>
        <w:rPr>
          <w:rFonts w:ascii="Arial" w:hAnsi="Arial" w:eastAsia="Times New Roman" w:cs="Arial"/>
          <w:sz w:val="36"/>
          <w:szCs w:val="36"/>
          <w:lang w:val="ru-RU" w:eastAsia="en-CA"/>
        </w:rPr>
      </w:pPr>
      <w:r>
        <w:rPr>
          <w:rFonts w:eastAsia="Times New Roman" w:cs="Arial" w:ascii="Arial" w:hAnsi="Arial"/>
          <w:sz w:val="36"/>
          <w:szCs w:val="36"/>
          <w:lang w:val="ru-RU" w:eastAsia="en-CA"/>
        </w:rPr>
        <w:br/>
        <w:t xml:space="preserve">              « Т Ы   Н Е   В О Л Н У Й С Я . . .   У М О Л Я Ю ! »</w:t>
      </w:r>
    </w:p>
    <w:p>
      <w:pPr>
        <w:pStyle w:val="NoSpacing"/>
        <w:rPr>
          <w:rFonts w:ascii="Arial" w:hAnsi="Arial" w:eastAsia="Times New Roman" w:cs="Arial"/>
          <w:color w:val="000000"/>
          <w:sz w:val="36"/>
          <w:szCs w:val="36"/>
          <w:shd w:fill="FFFFFF" w:val="clear"/>
          <w:lang w:val="ru-RU" w:eastAsia="en-CA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FFFFF" w:val="clear"/>
          <w:lang w:val="ru-RU" w:eastAsia="en-CA"/>
        </w:rPr>
      </w:r>
    </w:p>
    <w:p>
      <w:pPr>
        <w:pStyle w:val="NoSpacing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Spacing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FFFFFF"/>
          <w:sz w:val="48"/>
          <w:szCs w:val="48"/>
          <w:u w:val="single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Calibri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Calibri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Calibri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color w:val="FFFFFF"/>
          <w:sz w:val="48"/>
          <w:szCs w:val="48"/>
          <w:highlight w:val="black"/>
          <w:u w:val="single"/>
          <w:shd w:fill="FFFFFF" w:val="clear"/>
          <w:lang w:val="ru-RU"/>
        </w:rPr>
        <w:t>РАЗНИЦА</w:t>
      </w:r>
      <w:r>
        <w:rPr>
          <w:rFonts w:cs="Arial" w:ascii="Arial" w:hAnsi="Arial"/>
          <w:b/>
          <w:color w:val="FFFFFF"/>
          <w:sz w:val="48"/>
          <w:szCs w:val="48"/>
          <w:u w:val="single"/>
          <w:lang w:val="ru-RU"/>
        </w:rPr>
        <w:br/>
      </w:r>
    </w:p>
    <w:p>
      <w:pPr>
        <w:pStyle w:val="NoSpacing"/>
        <w:rPr>
          <w:rFonts w:ascii="Arial" w:hAnsi="Arial" w:cs="Arial"/>
          <w:b/>
          <w:b/>
          <w:color w:val="FFFFFF"/>
          <w:sz w:val="48"/>
          <w:szCs w:val="48"/>
          <w:u w:val="single"/>
          <w:shd w:fill="FFFFFF" w:val="clear"/>
        </w:rPr>
      </w:pPr>
      <w:r>
        <w:rPr>
          <w:rFonts w:cs="Arial" w:ascii="Arial" w:hAnsi="Arial"/>
          <w:b/>
          <w:color w:val="FFFFFF"/>
          <w:sz w:val="48"/>
          <w:szCs w:val="48"/>
          <w:u w:val="single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color w:val="FFFFFF"/>
          <w:sz w:val="48"/>
          <w:szCs w:val="48"/>
          <w:u w:val="single"/>
          <w:shd w:fill="FFFFFF" w:val="clear"/>
        </w:rPr>
      </w:pPr>
      <w:r>
        <w:rPr>
          <w:rFonts w:cs="Arial" w:ascii="Arial" w:hAnsi="Arial"/>
          <w:b/>
          <w:color w:val="FFFFFF"/>
          <w:sz w:val="48"/>
          <w:szCs w:val="48"/>
          <w:u w:val="single"/>
          <w:shd w:fill="FFFFFF" w:val="clear"/>
        </w:rPr>
      </w:r>
    </w:p>
    <w:p>
      <w:pPr>
        <w:pStyle w:val="NoSpacing"/>
        <w:rPr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>Когда я через годы приезжаю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>В те стены, что хранили мои сны,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>То разница как будто небольшая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>Как между чёрно-белым и цветным ..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</w:p>
    <w:p>
      <w:pPr>
        <w:pStyle w:val="NoSpacing"/>
        <w:rPr>
          <w:rStyle w:val="Appleconvertedspace"/>
          <w:rFonts w:ascii="Arial" w:hAnsi="Arial" w:cs="Arial"/>
          <w:color w:val="000000"/>
          <w:sz w:val="48"/>
          <w:szCs w:val="48"/>
          <w:shd w:fill="FFFFFF" w:val="clear"/>
          <w:lang w:val="ru-RU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</w:r>
    </w:p>
    <w:p>
      <w:pPr>
        <w:pStyle w:val="NoSpacing"/>
        <w:rPr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eastAsia="Arial"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eastAsia="Arial"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eastAsia="Arial"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eastAsia="Arial"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eastAsia="Arial"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eastAsia="Arial"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>Ворвётся сон прохладой предрассветной,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Её на утро пледом застелю –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И разница вдруг станет незаметной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 xml:space="preserve"> Как между «ненавижу» и «люблю» ..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 </w:t>
      </w:r>
    </w:p>
    <w:p>
      <w:pPr>
        <w:pStyle w:val="NoSpacing"/>
        <w:rPr>
          <w:rStyle w:val="Appleconvertedspace"/>
          <w:rFonts w:ascii="Arial" w:hAnsi="Arial" w:cs="Arial"/>
          <w:color w:val="000000"/>
          <w:sz w:val="48"/>
          <w:szCs w:val="48"/>
          <w:shd w:fill="FFFFFF" w:val="clear"/>
          <w:lang w:val="ru-RU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</w:r>
    </w:p>
    <w:p>
      <w:pPr>
        <w:pStyle w:val="NoSpacing"/>
        <w:rPr>
          <w:rStyle w:val="Appleconvertedspace"/>
          <w:rFonts w:ascii="Arial" w:hAnsi="Arial" w:cs="Arial"/>
          <w:color w:val="000000"/>
          <w:sz w:val="48"/>
          <w:szCs w:val="48"/>
          <w:shd w:fill="FFFFFF" w:val="clear"/>
          <w:lang w:val="ru-RU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>В открытое окно впущу листву я,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>На подоконник капнет не вода –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>И разница уже не существует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color w:val="000000"/>
          <w:sz w:val="48"/>
          <w:szCs w:val="48"/>
          <w:lang w:val="ru-RU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  <w:lang w:val="ru-RU"/>
        </w:rPr>
        <w:t>Как между «Подожди!» и «Никогда!»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FFFFF" w:val="clear"/>
        </w:rPr>
        <w:t> </w:t>
      </w:r>
    </w:p>
    <w:p>
      <w:pPr>
        <w:pStyle w:val="NoSpacing"/>
        <w:rPr>
          <w:rStyle w:val="Appleconvertedspace"/>
          <w:rFonts w:ascii="Arial" w:hAnsi="Arial" w:cs="Arial"/>
          <w:color w:val="000000"/>
          <w:sz w:val="48"/>
          <w:szCs w:val="48"/>
          <w:shd w:fill="FFFFFF" w:val="clear"/>
          <w:lang w:val="ru-RU"/>
        </w:rPr>
      </w:pPr>
      <w:r>
        <w:rPr/>
      </w:r>
    </w:p>
    <w:p>
      <w:pPr>
        <w:pStyle w:val="NoSpacing"/>
        <w:rPr>
          <w:rStyle w:val="Appleconvertedspace"/>
          <w:rFonts w:ascii="Helvetica" w:hAnsi="Helvetica" w:cs="Helvetica"/>
          <w:color w:val="000000"/>
          <w:sz w:val="31"/>
          <w:szCs w:val="31"/>
          <w:shd w:fill="FFFFFF" w:val="clear"/>
          <w:lang w:val="ru-RU"/>
        </w:rPr>
      </w:pPr>
      <w:r>
        <w:rPr/>
      </w:r>
    </w:p>
    <w:p>
      <w:pPr>
        <w:pStyle w:val="NoSpacing"/>
        <w:rPr>
          <w:rStyle w:val="Appleconvertedspace"/>
          <w:rFonts w:ascii="Helvetica" w:hAnsi="Helvetica" w:cs="Helvetica"/>
          <w:color w:val="000000"/>
          <w:sz w:val="31"/>
          <w:szCs w:val="31"/>
          <w:shd w:fill="FFFFFF" w:val="clear"/>
        </w:rPr>
      </w:pPr>
      <w:r>
        <w:rPr/>
      </w:r>
    </w:p>
    <w:p>
      <w:pPr>
        <w:pStyle w:val="NoSpacing"/>
        <w:rPr>
          <w:rStyle w:val="Appleconvertedspace"/>
          <w:rFonts w:ascii="Helvetica" w:hAnsi="Helvetica" w:cs="Helvetica"/>
          <w:color w:val="000000"/>
          <w:sz w:val="31"/>
          <w:szCs w:val="31"/>
          <w:shd w:fill="FFFFFF" w:val="clear"/>
        </w:rPr>
      </w:pPr>
      <w:r>
        <w:rPr/>
      </w:r>
    </w:p>
    <w:p>
      <w:pPr>
        <w:pStyle w:val="NoSpacing"/>
        <w:rPr>
          <w:rFonts w:ascii="Arial" w:hAnsi="Arial" w:cs="Arial"/>
          <w:sz w:val="48"/>
          <w:szCs w:val="48"/>
          <w:lang w:val="ru-RU" w:eastAsia="en-CA"/>
        </w:rPr>
      </w:pPr>
      <w:r>
        <w:rPr>
          <w:rFonts w:eastAsia="Arial" w:cs="Arial" w:ascii="Arial" w:hAnsi="Arial"/>
          <w:sz w:val="48"/>
          <w:szCs w:val="48"/>
          <w:lang w:val="ru-RU" w:eastAsia="en-CA"/>
        </w:rPr>
        <w:t xml:space="preserve">                </w:t>
      </w:r>
      <w:r>
        <w:rPr>
          <w:rFonts w:cs="Arial" w:ascii="Arial" w:hAnsi="Arial"/>
          <w:b/>
          <w:color w:val="FFFFFF"/>
          <w:sz w:val="48"/>
          <w:szCs w:val="48"/>
          <w:highlight w:val="black"/>
          <w:u w:val="single"/>
          <w:lang w:val="ru-RU" w:eastAsia="en-CA"/>
        </w:rPr>
        <w:t>А НУЖНО ЛЬ ЗВОНИТЬ?</w:t>
      </w:r>
      <w:r>
        <w:rPr>
          <w:rFonts w:cs="Arial" w:ascii="Arial" w:hAnsi="Arial"/>
          <w:sz w:val="48"/>
          <w:szCs w:val="48"/>
          <w:lang w:val="ru-RU" w:eastAsia="en-CA"/>
        </w:rPr>
        <w:br/>
      </w:r>
    </w:p>
    <w:p>
      <w:pPr>
        <w:pStyle w:val="NoSpacing"/>
        <w:rPr>
          <w:rFonts w:ascii="Arial" w:hAnsi="Arial" w:cs="Arial"/>
          <w:sz w:val="48"/>
          <w:szCs w:val="48"/>
          <w:lang w:eastAsia="en-CA"/>
        </w:rPr>
      </w:pPr>
      <w:r>
        <w:rPr>
          <w:rFonts w:cs="Arial" w:ascii="Arial" w:hAnsi="Arial"/>
          <w:sz w:val="48"/>
          <w:szCs w:val="48"/>
          <w:lang w:val="ru-RU" w:eastAsia="en-CA"/>
        </w:rPr>
        <w:t>Футболом я жил своим странным,</w:t>
        <w:br/>
        <w:t>Торчал перед телеэкраном,</w:t>
        <w:br/>
        <w:t>Играл на гитаре и пел я</w:t>
        <w:br/>
        <w:t>И стать полиглотом хотел я –</w:t>
        <w:br/>
        <w:t>В том жизни был смысл округлённый...</w:t>
        <w:br/>
        <w:t>Вдруг ты появилась,</w:t>
      </w:r>
      <w:r>
        <w:rPr>
          <w:rFonts w:cs="Arial" w:ascii="Arial" w:hAnsi="Arial"/>
          <w:sz w:val="48"/>
          <w:szCs w:val="48"/>
          <w:lang w:eastAsia="en-CA"/>
        </w:rPr>
        <w:t> </w:t>
      </w:r>
      <w:r>
        <w:rPr>
          <w:rFonts w:cs="Arial" w:ascii="Arial" w:hAnsi="Arial"/>
          <w:sz w:val="48"/>
          <w:szCs w:val="48"/>
          <w:lang w:val="ru-RU" w:eastAsia="en-CA"/>
        </w:rPr>
        <w:t xml:space="preserve"> Алёна.</w:t>
        <w:br/>
        <w:br/>
        <w:t xml:space="preserve">                ...Я шёл тогда, думав о матче</w:t>
        <w:br/>
        <w:t xml:space="preserve">                Или о поездке на дачу</w:t>
        <w:br/>
        <w:t xml:space="preserve">                (Она мне на днях предстояла)</w:t>
        <w:br/>
        <w:t xml:space="preserve">                А ты так тоскливо стояла...</w:t>
        <w:br/>
        <w:t xml:space="preserve">                В лицо я твоё удивлённо</w:t>
        <w:br/>
        <w:t xml:space="preserve">                Всмотрелся – и вспомнил:</w:t>
      </w:r>
      <w:r>
        <w:rPr>
          <w:rFonts w:cs="Arial" w:ascii="Arial" w:hAnsi="Arial"/>
          <w:sz w:val="48"/>
          <w:szCs w:val="48"/>
          <w:lang w:eastAsia="en-CA"/>
        </w:rPr>
        <w:t> </w:t>
      </w:r>
      <w:r>
        <w:rPr>
          <w:rFonts w:cs="Arial" w:ascii="Arial" w:hAnsi="Arial"/>
          <w:sz w:val="48"/>
          <w:szCs w:val="48"/>
          <w:lang w:val="ru-RU" w:eastAsia="en-CA"/>
        </w:rPr>
        <w:t xml:space="preserve"> «Алёна»!</w:t>
        <w:br/>
        <w:br/>
        <w:t>...</w:t>
        <w:br/>
        <w:br/>
        <w:t xml:space="preserve">Вернусь в конце августа Киев – </w:t>
        <w:br/>
        <w:t>Захватят заботы другие.</w:t>
        <w:br/>
        <w:t>Тогда подойду к телефону,</w:t>
        <w:br/>
        <w:t xml:space="preserve">Нетвёрдой рукой трубку трону – </w:t>
        <w:br/>
        <w:t>Услышу гудок отдалённый...</w:t>
        <w:br/>
        <w:br/>
        <w:t>А нужно ль звонить мне,</w:t>
      </w:r>
      <w:r>
        <w:rPr>
          <w:rFonts w:cs="Arial" w:ascii="Arial" w:hAnsi="Arial"/>
          <w:sz w:val="48"/>
          <w:szCs w:val="48"/>
          <w:lang w:eastAsia="en-CA"/>
        </w:rPr>
        <w:t> </w:t>
      </w:r>
      <w:r>
        <w:rPr>
          <w:rFonts w:cs="Arial" w:ascii="Arial" w:hAnsi="Arial"/>
          <w:sz w:val="48"/>
          <w:szCs w:val="48"/>
          <w:lang w:val="ru-RU" w:eastAsia="en-CA"/>
        </w:rPr>
        <w:t xml:space="preserve"> Алёна?</w:t>
        <w:br/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color w:val="FFFFFF"/>
          <w:spacing w:val="20"/>
          <w:sz w:val="48"/>
          <w:szCs w:val="48"/>
          <w:u w:val="single"/>
          <w:lang w:val="ru-RU"/>
        </w:rPr>
      </w:pPr>
      <w:r>
        <w:rPr>
          <w:rFonts w:cs="Arial" w:ascii="Arial" w:hAnsi="Arial"/>
          <w:b/>
          <w:color w:val="FFFFFF"/>
          <w:spacing w:val="20"/>
          <w:sz w:val="48"/>
          <w:szCs w:val="48"/>
          <w:highlight w:val="black"/>
          <w:u w:val="single"/>
          <w:lang w:val="ru-RU"/>
        </w:rPr>
        <w:t>НОТНЫЕ ТЕТРАДИ</w:t>
      </w:r>
    </w:p>
    <w:p>
      <w:pPr>
        <w:pStyle w:val="NoSpacing"/>
        <w:spacing w:lineRule="exact" w:line="385"/>
        <w:rPr>
          <w:rFonts w:ascii="Arial" w:hAnsi="Arial" w:cs="Arial"/>
          <w:b/>
          <w:b/>
          <w:i/>
          <w:i/>
          <w:color w:val="FFFFFF"/>
          <w:spacing w:val="20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i/>
          <w:color w:val="FFFFFF"/>
          <w:spacing w:val="20"/>
          <w:sz w:val="36"/>
          <w:szCs w:val="36"/>
          <w:u w:val="single"/>
          <w:lang w:val="ru-RU"/>
        </w:rPr>
      </w:r>
    </w:p>
    <w:p>
      <w:pPr>
        <w:pStyle w:val="NoSpacing"/>
        <w:spacing w:lineRule="exact" w:line="385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Spacing"/>
        <w:spacing w:lineRule="exact" w:line="385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Моряку даны с рожденья</w:t>
        <w:br/>
        <w:t xml:space="preserve">Две любви: земля и море – </w:t>
        <w:br/>
        <w:t>Он без них прожить не может,</w:t>
        <w:br/>
        <w:t>Ими счастлив он и горд.</w:t>
        <w:br/>
        <w:t>А что душу растревожит</w:t>
        <w:br/>
        <w:t>У учительницы пенья?</w:t>
        <w:br/>
        <w:t>Чтоб вся школа пела в хоре</w:t>
        <w:br/>
        <w:t>И в Париж поехал хор?</w:t>
        <w:br/>
      </w:r>
    </w:p>
    <w:p>
      <w:pPr>
        <w:pStyle w:val="NoSpacing"/>
        <w:spacing w:lineRule="exact" w:line="385"/>
        <w:ind w:left="1560" w:hanging="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Или чтобы пианино</w:t>
        <w:br/>
        <w:t>В зале актовом сменили</w:t>
        <w:br/>
        <w:t>На такое ж, но новее</w:t>
        <w:br/>
        <w:t>Или старый, но Стейнвей?</w:t>
        <w:br/>
        <w:t>И чтоб химик согласился</w:t>
        <w:br/>
        <w:t>Сняться в мюзикле школьном,</w:t>
        <w:br/>
        <w:t>В том, что столько сил вложила,</w:t>
        <w:br/>
        <w:t>Что хоть завтра на Бродвей?</w:t>
        <w:br/>
      </w:r>
    </w:p>
    <w:p>
      <w:pPr>
        <w:pStyle w:val="NoSpacing"/>
        <w:spacing w:lineRule="exact" w:line="385"/>
        <w:ind w:left="3119" w:hanging="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Нет, не в хоре её грезы,</w:t>
        <w:br/>
        <w:t>И не в мюзикле мечтанья,</w:t>
        <w:br/>
        <w:t>И уже давно не снится</w:t>
        <w:br/>
        <w:t>Новый химик по ночам;</w:t>
        <w:br/>
        <w:t>Ведь всего назад пол-жизни</w:t>
        <w:br/>
        <w:t>Стать хотела пианисткой,</w:t>
        <w:br/>
        <w:t>Написать концерт с оркестром,</w:t>
        <w:br/>
        <w:t>Чтоб по радио звучал!</w:t>
        <w:br/>
      </w:r>
    </w:p>
    <w:p>
      <w:pPr>
        <w:pStyle w:val="NoSpacing"/>
        <w:spacing w:lineRule="exact" w:line="385"/>
        <w:ind w:left="4678" w:hanging="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Но не пишутся концерты</w:t>
        <w:br/>
        <w:t>И всё медленнее пальцы,</w:t>
        <w:br/>
        <w:t>И всё дальше, в прошлой жизни</w:t>
        <w:br/>
        <w:t>Бедной юности мечты,</w:t>
        <w:br/>
        <w:t xml:space="preserve">И уже дорогой в школу </w:t>
        <w:br/>
        <w:t>Не поётся ранним утром</w:t>
        <w:br/>
        <w:t>И в самом сентябрьском утре</w:t>
        <w:br/>
        <w:t>Как-то меньше красоты.</w:t>
      </w:r>
    </w:p>
    <w:p>
      <w:pPr>
        <w:pStyle w:val="NoSpacing"/>
        <w:spacing w:lineRule="exact" w:line="32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Нет, всё так же, как и раньше</w:t>
        <w:br/>
        <w:t>Разглядеть она стремится</w:t>
        <w:br/>
        <w:t>В каждом новом первом классе,</w:t>
        <w:br/>
        <w:t>В каждом новом сентябре</w:t>
        <w:br/>
        <w:t>Пару глаз, чтоб как озёра</w:t>
        <w:br/>
        <w:t>Отражали столько неба,</w:t>
        <w:br/>
        <w:t>Сколько было в её детстве</w:t>
        <w:br/>
        <w:t>Между соль# и ре.</w:t>
        <w:br/>
      </w:r>
    </w:p>
    <w:p>
      <w:pPr>
        <w:pStyle w:val="NoSpacing"/>
        <w:spacing w:lineRule="exact" w:line="320"/>
        <w:ind w:left="2552" w:hanging="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Пусть у девочки какой-то</w:t>
        <w:br/>
        <w:t>Папа, мама, младший братик,</w:t>
        <w:br/>
        <w:t xml:space="preserve">Тётя, бабушка и кошка – </w:t>
        <w:br/>
        <w:t>Все из школы её ждут,</w:t>
        <w:br/>
        <w:t>Но в семь лет ещё бывает</w:t>
        <w:br/>
        <w:t>Нерассказанное счастье</w:t>
        <w:br/>
        <w:t>От летящих к солнцу звуков</w:t>
        <w:br/>
        <w:t>Целых сорок пять минут!</w:t>
        <w:br/>
      </w:r>
    </w:p>
    <w:p>
      <w:pPr>
        <w:pStyle w:val="NoSpacing"/>
        <w:spacing w:lineRule="exact" w:line="320"/>
        <w:ind w:left="5103" w:hanging="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Ей ведь тоже в конце лета</w:t>
        <w:br/>
        <w:t>Подарили новый ранец,</w:t>
        <w:br/>
        <w:t>Транспортир, пенал для ручек</w:t>
        <w:br/>
        <w:t>И ... огромную тетрадь,</w:t>
        <w:br/>
        <w:t>Где в специальные линейки</w:t>
        <w:br/>
        <w:t>Надо вписывать кружочки,</w:t>
        <w:br/>
        <w:t>Чтоб по ним запомнить песни</w:t>
        <w:br/>
        <w:t>И на клавишах играть!</w:t>
        <w:br/>
      </w:r>
    </w:p>
    <w:p>
      <w:pPr>
        <w:pStyle w:val="NoSpacing"/>
        <w:spacing w:lineRule="exact" w:line="32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...Облетели листья с клёна,</w:t>
        <w:br/>
        <w:t>Дождь стучится по карнизам,</w:t>
        <w:br/>
        <w:t xml:space="preserve">Облака закрыли небо – </w:t>
        <w:br/>
        <w:t>В зале актовом темно;</w:t>
        <w:br/>
        <w:t>Даже крышку не закрыли,</w:t>
        <w:br/>
        <w:t>Не работают педали,</w:t>
        <w:br/>
        <w:t>Половина нот не строит -</w:t>
        <w:br/>
        <w:t>Только детям всё равно:</w:t>
        <w:br/>
      </w:r>
    </w:p>
    <w:p>
      <w:pPr>
        <w:pStyle w:val="NoSpacing"/>
        <w:spacing w:lineRule="exact" w:line="320"/>
        <w:ind w:left="2552" w:hanging="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Нет теперь уроков пенья,</w:t>
        <w:br/>
        <w:t>Их отдали физкультуре</w:t>
        <w:br/>
        <w:t>И учительницы новой</w:t>
        <w:br/>
        <w:t>Директриса не нашла;</w:t>
        <w:br/>
        <w:t>И почти не продаются</w:t>
        <w:br/>
        <w:t>Больше нотные тетради,</w:t>
        <w:br/>
        <w:t>Не вернётся их эпоха.</w:t>
        <w:br/>
        <w:t xml:space="preserve">Всё. </w:t>
      </w:r>
    </w:p>
    <w:p>
      <w:pPr>
        <w:pStyle w:val="NoSpacing"/>
        <w:spacing w:lineRule="exact" w:line="320"/>
        <w:ind w:left="2552" w:hanging="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eastAsia="Arial" w:cs="Arial" w:ascii="Arial" w:hAnsi="Arial"/>
          <w:spacing w:val="20"/>
          <w:sz w:val="36"/>
          <w:szCs w:val="36"/>
          <w:lang w:val="ru-RU"/>
        </w:rPr>
        <w:t xml:space="preserve">      </w:t>
      </w:r>
      <w:r>
        <w:rPr>
          <w:rFonts w:cs="Arial" w:ascii="Arial" w:hAnsi="Arial"/>
          <w:spacing w:val="20"/>
          <w:sz w:val="36"/>
          <w:szCs w:val="36"/>
          <w:lang w:val="ru-RU"/>
        </w:rPr>
        <w:t xml:space="preserve">Закончилась. </w:t>
      </w:r>
    </w:p>
    <w:p>
      <w:pPr>
        <w:pStyle w:val="NoSpacing"/>
        <w:spacing w:lineRule="exact" w:line="320"/>
        <w:ind w:left="2552" w:hanging="0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eastAsia="Arial" w:cs="Arial" w:ascii="Arial" w:hAnsi="Arial"/>
          <w:spacing w:val="20"/>
          <w:sz w:val="36"/>
          <w:szCs w:val="36"/>
          <w:lang w:val="ru-RU"/>
        </w:rPr>
        <w:t xml:space="preserve">                         </w:t>
      </w:r>
      <w:r>
        <w:rPr>
          <w:rFonts w:cs="Arial" w:ascii="Arial" w:hAnsi="Arial"/>
          <w:spacing w:val="20"/>
          <w:sz w:val="36"/>
          <w:szCs w:val="36"/>
          <w:lang w:val="ru-RU"/>
        </w:rPr>
        <w:t>Прошла.</w:t>
      </w:r>
    </w:p>
    <w:p>
      <w:pPr>
        <w:pStyle w:val="NoSpacing"/>
        <w:rPr>
          <w:rFonts w:ascii="Arial" w:hAnsi="Arial" w:cs="Arial"/>
          <w:b/>
          <w:b/>
          <w:color w:val="FFFFFF"/>
          <w:sz w:val="48"/>
          <w:szCs w:val="48"/>
          <w:u w:val="single"/>
          <w:lang w:val="ru-RU"/>
        </w:rPr>
      </w:pPr>
      <w:r>
        <w:rPr>
          <w:rFonts w:eastAsia="Arial" w:cs="Arial" w:ascii="Arial" w:hAnsi="Arial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b/>
          <w:color w:val="FFFFFF"/>
          <w:sz w:val="48"/>
          <w:szCs w:val="48"/>
          <w:highlight w:val="black"/>
          <w:u w:val="single"/>
          <w:lang w:val="ru-RU"/>
        </w:rPr>
        <w:t>ЗДРАВСТВУЙ, ГРУСТЬ</w:t>
      </w:r>
    </w:p>
    <w:p>
      <w:pPr>
        <w:pStyle w:val="NoSpacing"/>
        <w:rPr>
          <w:rFonts w:ascii="Arial" w:hAnsi="Arial" w:cs="Arial"/>
          <w:b/>
          <w:b/>
          <w:color w:val="FFFFFF"/>
          <w:spacing w:val="60"/>
          <w:sz w:val="36"/>
          <w:szCs w:val="36"/>
          <w:u w:val="single"/>
          <w:lang w:val="ru-RU" w:eastAsia="en-CA"/>
        </w:rPr>
      </w:pPr>
      <w:r>
        <w:rPr>
          <w:rFonts w:cs="Arial" w:ascii="Arial" w:hAnsi="Arial"/>
          <w:b/>
          <w:color w:val="FFFFFF"/>
          <w:spacing w:val="60"/>
          <w:sz w:val="36"/>
          <w:szCs w:val="36"/>
          <w:u w:val="single"/>
          <w:lang w:val="ru-RU" w:eastAsia="en-CA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eastAsia="en-CA"/>
        </w:rPr>
      </w:pPr>
      <w:r>
        <w:rPr>
          <w:rFonts w:cs="Arial" w:ascii="Arial" w:hAnsi="Arial"/>
          <w:spacing w:val="60"/>
          <w:sz w:val="36"/>
          <w:szCs w:val="36"/>
          <w:lang w:eastAsia="en-CA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Как хочется жить, наслаждаться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Погодой, природой, людьми,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Когда черновик жизни вкратце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Тобой уж написан самим!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Но в дни, когда вы не со мною,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лист золотой на плече,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бездна над головою,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луч предзакатный – зачем?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... Уж полночь, и тени отвесно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Бросает торшер от стола,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И вдруг – телефон !  Наконец-то!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 xml:space="preserve">" А ,   </w:t>
      </w:r>
      <w:r>
        <w:rPr>
          <w:rFonts w:cs="Arial" w:ascii="Arial" w:hAnsi="Arial"/>
          <w:spacing w:val="60"/>
          <w:sz w:val="36"/>
          <w:szCs w:val="36"/>
          <w:lang w:val="uk-UA"/>
        </w:rPr>
        <w:t>Л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60"/>
          <w:sz w:val="36"/>
          <w:szCs w:val="36"/>
          <w:lang w:val="uk-UA"/>
        </w:rPr>
        <w:t>ё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60"/>
          <w:sz w:val="36"/>
          <w:szCs w:val="36"/>
          <w:lang w:val="uk-UA"/>
        </w:rPr>
        <w:t>ш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</w:t>
      </w:r>
      <w:r>
        <w:rPr>
          <w:rFonts w:cs="Arial" w:ascii="Arial" w:hAnsi="Arial"/>
          <w:spacing w:val="60"/>
          <w:sz w:val="36"/>
          <w:szCs w:val="36"/>
          <w:lang w:val="uk-UA"/>
        </w:rPr>
        <w:t>а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 . . .   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п р и в е т . . .  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К а к   д е л а ? "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Пусть было со мной, что когда-то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Звонок нёс счастливую весть –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Я вновь побегу к аппарату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Услышать, что вы уже здесь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... Вот птицы под утро запели,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Сорвав сновидений покров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И снова звонок! Неужели?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 xml:space="preserve">" С е р ё г а ?  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Н у ,   к а к   т ы ,  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з д о р о в ? "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Я знал, что смогу многократно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Сносить телефонную месть: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Сняв трубку, повесив обратно,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Пока не услышу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"Я – здесь."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... Измученный от ожиданий,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Я всё-таки в сон упаду,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И в сказку, где нету страданий,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Где вместе мы, я попаду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вы мне во сне позвоните,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Я трубку волнуясь сниму,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Услышу, как вы в ней молчите,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Что вы –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по молчанью пойму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Без слов я услышу, как слёзы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Текут по дрожащим губам: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 xml:space="preserve">О чём ваши боли и грёзы – 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Не нужно рассказывать вам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радостью этой  согретый,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Я медленно, мягко проснусь.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Пусть вы далеко ещё где-то –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Я с вами уже...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         </w:t>
      </w: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eastAsia="Arial" w:cs="Arial" w:ascii="Arial" w:hAnsi="Arial"/>
          <w:spacing w:val="60"/>
          <w:sz w:val="38"/>
          <w:szCs w:val="38"/>
          <w:lang w:eastAsia="en-CA"/>
        </w:rPr>
        <w:t xml:space="preserve">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Здравствуй, грусть.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b/>
          <w:b/>
          <w:color w:val="FFFFFF"/>
          <w:sz w:val="48"/>
          <w:szCs w:val="48"/>
          <w:u w:val="single"/>
          <w:lang w:val="ru-RU"/>
        </w:rPr>
      </w:pPr>
      <w:r>
        <w:rPr>
          <w:rFonts w:eastAsia="Arial" w:cs="Arial" w:ascii="Arial" w:hAnsi="Arial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b/>
          <w:color w:val="FFFFFF"/>
          <w:sz w:val="48"/>
          <w:szCs w:val="48"/>
          <w:highlight w:val="black"/>
          <w:u w:val="single"/>
          <w:lang w:val="ru-RU"/>
        </w:rPr>
        <w:t>ЖИЗНЬ ТОЛЬКО НАЧИНАЕТСЯ</w:t>
      </w:r>
    </w:p>
    <w:p>
      <w:pPr>
        <w:pStyle w:val="NoSpacing"/>
        <w:rPr>
          <w:rFonts w:ascii="Arial" w:hAnsi="Arial" w:cs="Arial"/>
          <w:b/>
          <w:b/>
          <w:color w:val="FFFFFF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Жила когда-то девочк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Росла у мамы с папою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Подвижная как стрелочк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И робкая как статуя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зменчива как радуга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о добрая как облачко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скрόй сверкала задолго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а волосах заколочка..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Так годы шли хрустальные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Пока апрельским вечером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Мечтания печальные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Не встрепенули плечи ей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А запахи нездешние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Вдруг оказались ветрами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аполнив вдох, конечно, ей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Хмельными километрами..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Хоть детство и оставил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Она не так торжественно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Дышать по взрослым правилам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Каазалось ей естесственным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Дышать, страдать, выискивать –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Всё было так заманчиво...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Как сердце стало стискивать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лишь начав заканчивать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Пришлось ей песню нежную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Глотая юность горькую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На молодость безбрежную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Менять обиды боль свою..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"Жизнь только начинается!"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Она себя утешил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Отогревая пальцы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Глотнула ветра свежего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Поправила заколочку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Кивнула дерзко зеркалу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вынула иголочку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Что веру исковеркал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А крови чистой брызнул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С иглы всего лишь капельк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А значит, силы жизненной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Она почти не тратил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счастие обычное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айдёт в ближайшем времени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Сберечь везенье личное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Осталось в дни осенние..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И осень была солнечной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На лето так похожая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Не пасмурна нисколечко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Что боли уничтожил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Багряно-золотистая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Бездонная, глубокая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пусть увядше-листая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о ведь не одинокая..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Как пищу ежедневную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Пила лучи закатные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Ища примету верную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Что счастье – многократное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о лишь сгущались сумерки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Рождая ощущение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Что коль однажды умер ты –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ет к счастью возвращения..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В последний вечер осени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Закутавшись от холод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Она перчатки сбросил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И сняла с пальцев золото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пальчики озябшие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Забытые дыханием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Прсили ветра, ставшего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Безмолвным нареканием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Забрать хрустальность голоса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И смех, улыбки зарево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Струящиеся волосы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Сиянье глаза карего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Вернув взамен желание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Забытое, тогдашнее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Знать смысл существования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е помня дня вчерашнего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Где радость ожидания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Что врядли быстро сбудется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И сладость опоздания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Что встречею забудется..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Но ветер лишь усилился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Заполнив мир отчаяньем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Колючим, жёстким стал он сам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За годы одичания: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"Отдам тебе я сказку чувств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авечно в мир твой внутренний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Получишь их под снега хруст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Назавтра в час предутренний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За то что никогда уже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В тебе увидеть девочку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Никто не сможет... Знала же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Сорвав самшита веточку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Что запах улетучится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От раны незалеченой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И ты так будешь мучаться</w:t>
      </w:r>
    </w:p>
    <w:p>
      <w:pPr>
        <w:pStyle w:val="NoSpacing"/>
        <w:rPr>
          <w:rFonts w:ascii="Arial" w:hAnsi="Arial" w:cs="Arial"/>
          <w:spacing w:val="60"/>
          <w:sz w:val="16"/>
          <w:szCs w:val="16"/>
        </w:rPr>
      </w:pPr>
      <w:r>
        <w:rPr>
          <w:rFonts w:eastAsia="Arial" w:cs="Arial" w:ascii="Arial" w:hAnsi="Arial"/>
          <w:spacing w:val="60"/>
          <w:sz w:val="38"/>
          <w:szCs w:val="38"/>
          <w:lang w:val="ru-RU" w:eastAsia="en-CA"/>
        </w:rPr>
        <w:t xml:space="preserve">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Для всех оставшись женщиной..."</w:t>
      </w:r>
    </w:p>
    <w:p>
      <w:pPr>
        <w:pStyle w:val="NoSpac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Свистел ли ветер в уши ей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 xml:space="preserve">Сама ли всё придумала – 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Она стояла, слушала</w:t>
      </w:r>
    </w:p>
    <w:p>
      <w:pPr>
        <w:pStyle w:val="NoSpacing"/>
        <w:rPr/>
      </w:pPr>
      <w:r>
        <w:rPr>
          <w:rFonts w:eastAsia="Arial" w:cs="Arial" w:ascii="Arial" w:hAnsi="Arial"/>
          <w:spacing w:val="60"/>
          <w:sz w:val="36"/>
          <w:szCs w:val="36"/>
          <w:lang w:val="ru-RU"/>
        </w:rPr>
        <w:t xml:space="preserve">                          </w:t>
      </w:r>
      <w:r>
        <w:rPr>
          <w:rFonts w:cs="Arial" w:ascii="Arial" w:hAnsi="Arial"/>
          <w:spacing w:val="60"/>
          <w:sz w:val="36"/>
          <w:szCs w:val="36"/>
          <w:lang w:val="ru-RU"/>
        </w:rPr>
        <w:t>Лишь с губ слезинки сдунула...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Вкралась зима полночная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Снежинками ей нà лицо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 xml:space="preserve">Шепнув ей: "Знаю точно я: </w:t>
      </w:r>
    </w:p>
    <w:p>
      <w:pPr>
        <w:pStyle w:val="NoSpacing"/>
        <w:rPr>
          <w:rFonts w:ascii="Arial" w:hAnsi="Arial" w:cs="Arial"/>
          <w:spacing w:val="60"/>
          <w:sz w:val="36"/>
          <w:szCs w:val="36"/>
          <w:lang w:val="ru-RU"/>
        </w:rPr>
      </w:pPr>
      <w:r>
        <w:rPr>
          <w:rFonts w:cs="Arial" w:ascii="Arial" w:hAnsi="Arial"/>
          <w:spacing w:val="60"/>
          <w:sz w:val="36"/>
          <w:szCs w:val="36"/>
          <w:lang w:val="ru-RU"/>
        </w:rPr>
        <w:t>Жизнь – только начинается!"</w:t>
      </w:r>
    </w:p>
    <w:sectPr>
      <w:type w:val="nextPage"/>
      <w:pgSz w:w="12240" w:h="15840"/>
      <w:pgMar w:left="567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1:00Z</dcterms:created>
  <dc:creator>Prof</dc:creator>
  <dc:description/>
  <cp:keywords/>
  <dc:language>en-US</dc:language>
  <cp:lastModifiedBy>Prof</cp:lastModifiedBy>
  <dcterms:modified xsi:type="dcterms:W3CDTF">2016-02-29T13:57:00Z</dcterms:modified>
  <cp:revision>29</cp:revision>
  <dc:subject/>
  <dc:title/>
</cp:coreProperties>
</file>